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CoM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:   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:    10.April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r   :    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odity sends a normal doubleclick by pressing the cente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is program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start it from CLI with 'run &gt;NIL: DCoMMB'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problems or troubles respectively you'll get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Toe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-Gorki-Strasse 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fs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(prefered): toepper@rz.uni-greifswald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